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4"/>
      </w:tblGrid>
      <w:tr>
        <w:trPr>
          <w:trHeight w:val="1343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864870</wp:posOffset>
                  </wp:positionH>
                  <wp:positionV relativeFrom="paragraph">
                    <wp:posOffset>99695</wp:posOffset>
                  </wp:positionV>
                  <wp:extent cx="483235" cy="495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3" r="-7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Direzione Didattica di Vignola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Viale Mazzini n. 18  - tel 059/771117 – fax 059/7711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58 Vignola  (MO)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</w:rPr>
                <w:t>moee06000a@istruzione.it</w:t>
              </w:r>
            </w:hyperlink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 xml:space="preserve">   e-mail certificata: </w:t>
            </w:r>
            <w:r>
              <w:rPr>
                <w:sz w:val="18"/>
                <w:u w:val="single"/>
              </w:rPr>
              <w:t xml:space="preserve"> moee06000a@pec.istruzione.i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http://www.direzionedidattica-vignola.edu.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: 80010950360  –   Codice Ministeriale: MOEE06000A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S T R A T T O delibera n. 47/2021 Consiglio di Circolo del 28/10/202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l verbale della riunione del 28 del mese di ottobre, alle ore 19,30, nella scuola intestata, regolarmente convocato, si è riunito in forma on-line il Consiglio di Circolo nelle persone dei Signor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onosciuta legale l’adunanza, essendo presenti il numero dei componenti superiore alla metà più uno di quelli in carica, il Presidente dichiara aperta la seduta con il  seguente ordine del giorn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5) Varie ed eventuali - Variazione al programma annuale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Heading9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L CONSIGLIO DI CIRCOL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sto il programma annuale e.f. 2021 approvato dal Consiglio di Circolo con deliberazione n. </w:t>
      </w:r>
      <w:r>
        <w:rPr>
          <w:rFonts w:cs="Arial" w:ascii="Arial" w:hAnsi="Arial"/>
          <w:iCs/>
          <w:sz w:val="18"/>
          <w:szCs w:val="18"/>
        </w:rPr>
        <w:t>n.2/2021 del 11/02/2021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ta la proposta di variazioni al programma annuale presentata dal Dirigente Scolastico con prot. n. 15351 del 27/10/2021;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sti </w:t>
      </w:r>
      <w:r>
        <w:rPr>
          <w:rFonts w:cs="Arial" w:ascii="Arial" w:hAnsi="Arial"/>
          <w:iCs/>
          <w:sz w:val="18"/>
          <w:szCs w:val="18"/>
        </w:rPr>
        <w:t>gli accrediti effettuati dall’Unione Terre di Castelli in data 25/10/2021 con oggetto “erogazione trasferimenti progetti qualificazione scolastica a.s. 2020/2021” di €. 11.083,88 e di €. 805,91 per un complessivo di €. 11.889,79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iderato </w:t>
      </w:r>
      <w:r>
        <w:rPr>
          <w:rFonts w:cs="Arial" w:ascii="Arial" w:hAnsi="Arial"/>
          <w:iCs/>
          <w:sz w:val="18"/>
          <w:szCs w:val="18"/>
        </w:rPr>
        <w:t>che nel Programma Annuale e.f. 2021 era previsto il finanziamento dal parte dell’UTC di €. 16.911,87 per lo svolgimento dei progetti di qualificazione scolastica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certato </w:t>
      </w:r>
      <w:r>
        <w:rPr>
          <w:rFonts w:cs="Arial" w:ascii="Arial" w:hAnsi="Arial"/>
          <w:iCs/>
          <w:sz w:val="18"/>
          <w:szCs w:val="18"/>
        </w:rPr>
        <w:t>che si determina una minor assegnazione di fondi per i progetti di qualificazione scolastica  di €. 5.022,08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to il Decreto Interministeriale. n.  129/2018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seguente votazione espressa in forma pales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vorevoli 18 contrari 0 astenuti 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LIBER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ntrate:</w:t>
      </w:r>
    </w:p>
    <w:p>
      <w:pPr>
        <w:pStyle w:val="Normal"/>
        <w:rPr/>
      </w:pPr>
      <w:r>
        <w:rPr/>
        <w:t>Di apportare al Programma Annuale 2021 la seguente variazione in entrat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5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4-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ziamento per progetti di qualificazione scolastica 2020/2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5.022,0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pese:</w:t>
      </w:r>
    </w:p>
    <w:p>
      <w:pPr>
        <w:pStyle w:val="TextBody"/>
        <w:rPr/>
      </w:pPr>
      <w:r>
        <w:rPr/>
        <w:t>Di apportare al Programma Annuale 2021 la seguente variazione  nelle spes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5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01-0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o Laboratori d’ar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5.022,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tto confermato e sottoscritto, la seduta è tolta alle ore  20,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IL SEGRETARIO                                                                            IL PRESID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F.to Mara Leoni                                                                            F.to Valentina Pagni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COPIA CONFORM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L DIRETTORE DEI SERV. GEN. E AMM.                                                    IL DIRIGENTE SCOLASTI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Alessandro Miani                                                                                         Salvatore Ven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ee06000a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55:00Z</dcterms:created>
  <dc:creator>sandro</dc:creator>
  <dc:description/>
  <cp:keywords/>
  <dc:language>en-US</dc:language>
  <cp:lastModifiedBy>Admin</cp:lastModifiedBy>
  <cp:lastPrinted>2019-10-17T16:40:00Z</cp:lastPrinted>
  <dcterms:modified xsi:type="dcterms:W3CDTF">2021-10-29T05:50:00Z</dcterms:modified>
  <cp:revision>12</cp:revision>
  <dc:subject/>
  <dc:title/>
</cp:coreProperties>
</file>